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7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bi oslobodio zarobljenu princezu Carević treba da prođe šest kapija jednog zamka. Na svakoj kapiji mu oduzimaju polovinu zlatnika koje poseduje u tom trenutku i još jedan zlatnik. Kada je konačno ušao u zamak, ostao mu je samo jedan zlatnik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je zlatnika imao Carević pre prolaska kroz prvu kapiju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5:00Z</dcterms:created>
  <dc:creator>Dak</dc:creator>
  <dc:description/>
  <cp:keywords/>
  <dc:language>en-US</dc:language>
  <cp:lastModifiedBy>Daco</cp:lastModifiedBy>
  <dcterms:modified xsi:type="dcterms:W3CDTF">2016-01-14T10:57:00Z</dcterms:modified>
  <cp:revision>4</cp:revision>
  <dc:subject/>
  <dc:title>Zadatak 4</dc:title>
</cp:coreProperties>
</file>