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Zadatak 3</w:t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 jednoj porodici bilo je mnogo dece. Sedmoro od njih voleli su da jedu kupus, šestoro krompir, petoro pasulj. Četvoro su rado jeli kupus i krompir, troje kupus i pasulj, a dvoje krompir i pasulj. Jedno dete je volelo i krompir i pasulj i kupus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liko je dece bilo u porodici?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37:00Z</dcterms:created>
  <dc:creator>Dak</dc:creator>
  <dc:description/>
  <cp:keywords/>
  <dc:language>en-US</dc:language>
  <cp:lastModifiedBy>Daco</cp:lastModifiedBy>
  <dcterms:modified xsi:type="dcterms:W3CDTF">2016-01-14T10:56:00Z</dcterms:modified>
  <cp:revision>9</cp:revision>
  <dc:subject/>
  <dc:title>Zadatak 3</dc:title>
</cp:coreProperties>
</file>