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14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boravni profesor je otvorio slavinu za vodu nad kadom i zaboravio da začepi kadu. Poznato je da se ova kada, prazna, puni za 20 minuta, a puna prazni za 30 minuta. Profesor se setio čepa tek posle 48 minuta.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a li se kada prelila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50:00Z</dcterms:created>
  <dc:creator>Dak</dc:creator>
  <dc:description/>
  <cp:keywords/>
  <dc:language>en-US</dc:language>
  <cp:lastModifiedBy>Daco</cp:lastModifiedBy>
  <dcterms:modified xsi:type="dcterms:W3CDTF">2016-01-14T10:59:00Z</dcterms:modified>
  <cp:revision>6</cp:revision>
  <dc:subject/>
  <dc:title>Zadatak 4</dc:title>
</cp:coreProperties>
</file>