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Zadatak 13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ind w:left="360" w:hanging="0"/>
        <w:jc w:val="both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sr-Latn-CS"/>
        </w:rPr>
        <w:t>Deda Dragan i unuk Igor imaju danas rođendan. Godine jednog i drugog pišu se istim ciframa. Razlika njihovih godina jednaka je tvom kućnom broju” reče Miloš Darku.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arko je vrlo brzo izračunao koliko godina imaju Dragan i Igor.</w:t>
      </w:r>
    </w:p>
    <w:p>
      <w:pPr>
        <w:pStyle w:val="Normal"/>
        <w:ind w:left="36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sr-Latn-CS"/>
        </w:rPr>
        <w:t>Koliko su stari deda i unuk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8:10:00Z</dcterms:created>
  <dc:creator>Dak</dc:creator>
  <dc:description/>
  <cp:keywords/>
  <dc:language>en-US</dc:language>
  <cp:lastModifiedBy>Daco</cp:lastModifiedBy>
  <dcterms:modified xsi:type="dcterms:W3CDTF">2016-01-14T10:58:00Z</dcterms:modified>
  <cp:revision>4</cp:revision>
  <dc:subject/>
  <dc:title>Zadatak 4</dc:title>
</cp:coreProperties>
</file>