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Zadatak 12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ca i Milan su pošli u kupovinu. Aca je od svog oca dobio 350 dinara, a Milan od svog oca 150 dinara. Tada su Aca i Milan zaključili da imaju 350 dinara više nego pre polaska u kupovinu.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sr-Latn-CS"/>
        </w:rPr>
        <w:t>Da li su dobro izračunali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03:00Z</dcterms:created>
  <dc:creator>Dak</dc:creator>
  <dc:description/>
  <cp:keywords/>
  <dc:language>en-US</dc:language>
  <cp:lastModifiedBy>Daco</cp:lastModifiedBy>
  <dcterms:modified xsi:type="dcterms:W3CDTF">2016-01-14T10:58:00Z</dcterms:modified>
  <cp:revision>4</cp:revision>
  <dc:subject/>
  <dc:title>Zadatak 4</dc:title>
</cp:coreProperties>
</file>