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>Zadatak 11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ind w:left="360" w:hanging="0"/>
        <w:jc w:val="both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ind w:left="36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Jedna crkva ima dva različita zvona. Oba udaraju ravnomerno. Udari prvog zvona čuju se svake četvrte sekunde, a udari drugog zvona čuju se svake treće sekunde. Istovremeni udari oba zvona čuju se kao jedan udar. Jednog dana oba zvona su se oglasila istovremeno. Neko je pažljivo brojao i izbrojao ukupno 20 udara zvona. </w:t>
      </w:r>
    </w:p>
    <w:p>
      <w:pPr>
        <w:pStyle w:val="Normal"/>
        <w:ind w:left="36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Koliko je vremena proteklo od prvog do poslednjeg udara zvona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i/>
          <w:i/>
          <w:sz w:val="28"/>
          <w:szCs w:val="28"/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ostbody">
    <w:name w:val="post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5:34:00Z</dcterms:created>
  <dc:creator>Dak</dc:creator>
  <dc:description/>
  <cp:keywords/>
  <dc:language>en-US</dc:language>
  <cp:lastModifiedBy>Daco</cp:lastModifiedBy>
  <dcterms:modified xsi:type="dcterms:W3CDTF">2016-01-14T10:58:00Z</dcterms:modified>
  <cp:revision>4</cp:revision>
  <dc:subject/>
  <dc:title>Zadatak 4</dc:title>
</cp:coreProperties>
</file>