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0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jednoj školi na dva dečaka dolaze tri devojčice, a na deset dečaka ima jedan nastavnik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je u školi dečaka i devojčica, ako ima ukupno 936 učenika i nastavnika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20:00Z</dcterms:created>
  <dc:creator>Dak</dc:creator>
  <dc:description/>
  <cp:keywords/>
  <dc:language>en-US</dc:language>
  <cp:lastModifiedBy>Daco</cp:lastModifiedBy>
  <dcterms:modified xsi:type="dcterms:W3CDTF">2016-01-14T10:58:00Z</dcterms:modified>
  <cp:revision>4</cp:revision>
  <dc:subject/>
  <dc:title>Zadatak 4</dc:title>
</cp:coreProperties>
</file>