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va poznanika, koji se dugo nisu videli, razgovaraju o svojim porodicam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liko imaš dec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oje, sve tri ćerk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liko imaju godina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izvod celih brojeva njihovih godina je 36, a zbir tih brojeva jednak je broju one kuć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Nisi mi dovoljno reka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jstarija ćerka ide u osnovnu škol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ad znam koliko su stare devojčice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godina ima svaka devojčica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05:00Z</dcterms:created>
  <dc:creator>Dak</dc:creator>
  <dc:description/>
  <cp:keywords/>
  <dc:language>en-US</dc:language>
  <cp:lastModifiedBy>Daco</cp:lastModifiedBy>
  <dcterms:modified xsi:type="dcterms:W3CDTF">2019-02-16T08:44:00Z</dcterms:modified>
  <cp:revision>7</cp:revision>
  <dc:subject/>
  <dc:title>Zadatak 4</dc:title>
</cp:coreProperties>
</file>